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BEC JAKUBOVA VOĽA</w:t>
      </w:r>
    </w:p>
    <w:p>
      <w:pPr>
        <w:pStyle w:val="Normal"/>
        <w:pBdr>
          <w:bottom w:val="single" w:sz="2" w:space="2" w:color="000000"/>
        </w:pBdr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akubova Voľa 67, 082 56 Pečovská Nová Ves ,  Slovenská republik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 á p i s n i c 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z riadneho zasadnutia obecného zastupiteľstva v Jakubovej Voli, ktoré sa uskutočnil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dňa 9. 3.  2015 o 17.30 hod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Miesto konania:</w:t>
        <w:tab/>
        <w:t xml:space="preserve">   </w:t>
      </w:r>
      <w:r>
        <w:rPr>
          <w:rFonts w:cs="Tahoma" w:ascii="Tahoma" w:hAnsi="Tahoma"/>
        </w:rPr>
        <w:t>zasadačka OcÚ ( 1. posch.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Prezenčná listina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ezentácia riadnych členov </w:t>
      </w:r>
    </w:p>
    <w:tbl>
      <w:tblPr>
        <w:tblW w:w="68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024"/>
        <w:gridCol w:w="1987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no a priezvisko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ítomnosť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Čas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adislav Futej 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ítomný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17.30 – 20.10 </w:t>
            </w:r>
          </w:p>
        </w:tc>
      </w:tr>
      <w:tr>
        <w:trPr>
          <w:trHeight w:val="302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án Hnath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ítomný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20.1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Ivan Minárik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ítomný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20.1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Jozef Mizerák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ítomný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.30 – 20.10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Stanislav Rimský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ítomný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30 – 20.10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Priebeh rokovani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Bod č. 1 : Otvorenie zasadnutia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Predkladatelia:</w:t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2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eno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unkcia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Útvar/Orgán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Magdaléna Sasaráková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rostka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Zápis z rokovani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sz w:val="18"/>
          <w:szCs w:val="18"/>
        </w:rPr>
        <w:t>Tretie</w:t>
      </w:r>
      <w:r>
        <w:rPr>
          <w:rFonts w:cs="Tahoma" w:ascii="Tahoma" w:hAnsi="Tahoma"/>
          <w:color w:val="000000"/>
        </w:rPr>
        <w:t xml:space="preserve"> riadne zasadnutie obecného zastupiteľstva v roku 2015 otvorila starostka obce . Privítala prítomných poslancov   a  občanov obce . Skonštatovala ,  že obecné zastupiteľstvo je uznášania schopné. Prečítala program , ktorým sa bude dnešné zasadnutie riadiť . Keďže nikto nemal doplňujúci návrh, dala hlasovať. </w:t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  <w:lang w:val="en-US"/>
        </w:rPr>
        <w:t xml:space="preserve">Návrh na uznesenie č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1</w:t>
      </w:r>
      <w:r>
        <w:rPr>
          <w:rFonts w:cs="Tahoma" w:ascii="Tahoma" w:hAnsi="Tahoma"/>
          <w:b/>
          <w:bCs/>
          <w:color w:val="000000"/>
          <w:sz w:val="24"/>
          <w:szCs w:val="24"/>
          <w:lang w:val="en-US"/>
        </w:rPr>
        <w:t xml:space="preserve">/2015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Obecné zastupiteľstvo v Jakubovej Voli </w:t>
      </w:r>
    </w:p>
    <w:p>
      <w:pPr>
        <w:pStyle w:val="Normal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lang w:val="en-US"/>
        </w:rPr>
        <w:t xml:space="preserve">s c </w:t>
      </w:r>
      <w:r>
        <w:rPr>
          <w:rFonts w:cs="Tahoma" w:ascii="Tahoma" w:hAnsi="Tahoma"/>
          <w:b/>
          <w:bCs/>
          <w:color w:val="000000"/>
          <w:lang w:val="pl-PL"/>
        </w:rPr>
        <w:t xml:space="preserve">h v a ľ u j e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  <w:t>program zasadnutia v tomto znení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tvorenie zasadnutia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rčenie zapisovateľa a overovateľov zápisnic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oľba návrhovej komis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</w:rPr>
        <w:t>Kontrola plnenia uznesení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yhlásenie voľby hlavného kontrolór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ávrh na zrušenie základnej školy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Návrh na zmenu rozpočtu na rok 2015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ôzn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skúsia a interpelácie poslancov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áver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Hlasovanie </w:t>
      </w:r>
      <w:r>
        <w:rPr/>
        <w:t>:</w:t>
      </w:r>
    </w:p>
    <w:tbl>
      <w:tblPr>
        <w:tblW w:w="8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8"/>
        <w:gridCol w:w="1465"/>
        <w:gridCol w:w="5331"/>
      </w:tblGrid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tanovisko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čet 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no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Ladislav  Futej, Ján Hnath, Mgr . Ivan Minárik, Ing. Jozef Mizerák, Ing. Stanislav Rimský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ti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držal sa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Uznesenie schválené 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Bod č. 2 : Určenie zapisovateľa a overovateľov zápisnic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Predkladatelia:</w:t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2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eno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unkcia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Útvar/Orgán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Magdaléna Sasaráková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rostka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Zápis z rokovani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zhľadom k tomu, že pracovníčka obecného úradu nebola na zasadnutí prítomná, za zapisovateľku bola určená Ing. Magdaléna Sasaráková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Za overovateľov zápisnice:  Ing. Jozef Mizerák a Ing. Stanislav Rimský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Návrh na uznesenie č. 12/2015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becné zastupiteľstvo v Jakubovej Voli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u r č u j e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) za zapisovateľku Ing. Magdalénu Sasarákovú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it-IT"/>
        </w:rPr>
      </w:pPr>
      <w:r>
        <w:rPr>
          <w:rFonts w:cs="Tahoma" w:ascii="Tahoma" w:hAnsi="Tahoma"/>
          <w:b/>
          <w:bCs/>
          <w:color w:val="000000"/>
          <w:lang w:val="it-IT"/>
        </w:rPr>
        <w:t>b) za overovateľov zápisnice Ing. Jozefa Mizeráka a Ing. Stanislava Rimskéh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it-IT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/>
        <w:t>Hlasovanie :</w:t>
      </w:r>
    </w:p>
    <w:tbl>
      <w:tblPr>
        <w:tblW w:w="8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8"/>
        <w:gridCol w:w="1465"/>
        <w:gridCol w:w="5331"/>
      </w:tblGrid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tanovisko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čet 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no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Ladislav  Futej, Ján Hnath, Mgr . Ivan Minárik, Ing. Jozef Mizerák, Ing. Stanislav Rimský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ti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držal sa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Uznesenie schválené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Bod č. 3: Voľba návrhovej komisie</w:t>
      </w:r>
    </w:p>
    <w:p>
      <w:pPr>
        <w:pStyle w:val="Normal"/>
        <w:rPr/>
      </w:pPr>
      <w:r>
        <w:rPr/>
        <w:t>Predkladatelia:</w:t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2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eno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unkcia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Útvar/Orgán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Magdaléna Sasaráková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rostka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Zápis z rokovani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navrhovej komisie bol navrhnutý :  Mgr. Ivan Minárik a p. Ján Hnath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Návrh na uznesenie č. 13/2015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becné zastupiteľstvo v Jakubovej Voli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 xml:space="preserve">s c h v a ľ u j e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 xml:space="preserve">návrhovú komisiu v tomto zložení: Mgr. </w:t>
      </w:r>
      <w:r>
        <w:rPr>
          <w:rFonts w:cs="Tahoma" w:ascii="Tahoma" w:hAnsi="Tahoma"/>
          <w:b/>
          <w:bCs/>
          <w:color w:val="000000"/>
        </w:rPr>
        <w:t>Ivan Minárik a p. Ján Hnath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 xml:space="preserve">Hlasovanie </w:t>
      </w:r>
    </w:p>
    <w:tbl>
      <w:tblPr>
        <w:tblW w:w="8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8"/>
        <w:gridCol w:w="1465"/>
        <w:gridCol w:w="5331"/>
      </w:tblGrid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tanovisko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čet 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no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dislav  Futej, Ján Hnath, Mgr . Ivan Minárik, Ing. Jozef Mizerák, Ing. Stanislav Rimský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ti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držal sa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Uznesenie schválené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pl-PL"/>
        </w:rPr>
        <w:t>Bod č. 4 : Kontrola plnenia uznesení.</w:t>
      </w:r>
    </w:p>
    <w:p>
      <w:pPr>
        <w:pStyle w:val="Normal"/>
        <w:rPr/>
      </w:pPr>
      <w:r>
        <w:rPr/>
        <w:t>Predkladatelia:</w:t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2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eno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unkcia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Útvar/Orgán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Magdaléna Sasaráková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Starostka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Zápis z rokovan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poslednom obecnom zastupiteľstve boli prijaté  uznesenia, ktoré ukladali starostke obce určité povinnosti a to 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becné zastupiteľstvo v uznesení č. 9/2015 uložilo starostke obce na každé zasadnutie obecného zastupiteľstva predložiť poslancom vyúčtovanie za používanie súkromného motorového vozidla na služobné účely a  písomne preukázať dôvod pracovnej cesty  </w:t>
      </w:r>
      <w:r>
        <w:rPr>
          <w:rFonts w:cs="Tahoma" w:ascii="Tahoma" w:hAnsi="Tahoma"/>
          <w:b/>
          <w:bCs/>
          <w:color w:val="000000"/>
        </w:rPr>
        <w:t xml:space="preserve">uznesenie splnené </w:t>
      </w:r>
      <w:r>
        <w:rPr>
          <w:rFonts w:cs="Tahoma" w:ascii="Tahoma" w:hAnsi="Tahoma"/>
          <w:color w:val="000000"/>
        </w:rPr>
        <w:t xml:space="preserve"> - na dnešné rokovanie bolo predložené vyúčtovanie za mesiac január. 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Návrh na uznesenie č. 14/2015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becné zastupiteľstvo v Jakubovej Voli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berie na vedomie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rávu o plnení uznesení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Hlasovanie </w:t>
      </w:r>
    </w:p>
    <w:tbl>
      <w:tblPr>
        <w:tblW w:w="8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8"/>
        <w:gridCol w:w="1465"/>
        <w:gridCol w:w="5331"/>
      </w:tblGrid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tanovisko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čet 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no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dislav  Futej, Ján Hnath, Mgr . Ivan Minárik, Ing. Jozef Mizerák, Ing. Stanislav Rimský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ti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držal sa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Uznesenie schválené.   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/>
        </w:rPr>
        <w:t xml:space="preserve">Bod č. 5: Vyhlásenie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voľby hlavného kontrolóra obce Jakubova Voľ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/>
        <w:t>Predkladatelia:</w:t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2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eno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unkcia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Útvar/Orgán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Magdaléna Sasaráková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rostka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Zápis z rokovania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tarostka obce informovala, že vzhľadom k tomu, že pri vyhlásení voľby hlavného kontrolóra v mesiaci december 2014 sa prihlásil iba jeden kandidát a ani ten nesplnil predpísané požiadavky, je potrebné znova vyhlásiť voľbu na funkciu hlavného kontrolóra.  Podmienky zostávajú nezmenené.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Návrh na uznesenia č. 15 /2015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becné zastupiteľstvo v Jakubovej Voli    </w:t>
      </w:r>
      <w:r>
        <w:rPr>
          <w:rFonts w:cs="Tahoma" w:ascii="Tahoma" w:hAnsi="Tahoma"/>
        </w:rPr>
        <w:t xml:space="preserve"> p r e r o k o v a l o   predložený návrh a </w:t>
      </w:r>
    </w:p>
    <w:p>
      <w:pPr>
        <w:pStyle w:val="Normal"/>
        <w:ind w:left="360" w:firstLine="34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 y h l a s u j e </w:t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zmysle § 18a ods. 4 zákona č. 369/1990 Zb. o obecnom zriadení v znení neskorších predpisov voľbu hlavného kontrolóra na deň 20. apríla 2015, ktorá sa uskutoční v zasadačke Obecného úradu v Jakubovej Voli (1. posch.).</w:t>
      </w:r>
    </w:p>
    <w:p>
      <w:pPr>
        <w:pStyle w:val="Normal"/>
        <w:ind w:left="106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 r č u j e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sledovné požiadavky, ktoré musí spĺňať kandidát na funkciu hlavného kontrolóra:</w:t>
      </w:r>
    </w:p>
    <w:p>
      <w:pPr>
        <w:pStyle w:val="Odsekzoznamu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ekzoznamu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valifikačné predpoklady: ukončené minimálne úplné stredné vzdelanie</w:t>
      </w:r>
    </w:p>
    <w:p>
      <w:pPr>
        <w:pStyle w:val="Odsekzoznamu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é predpoklady:</w:t>
        <w:tab/>
        <w:t>komunikatívnosť,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rganizačné a riadiace schopnosti, 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rálna bezúhonnosť,</w:t>
      </w:r>
    </w:p>
    <w:p>
      <w:pPr>
        <w:pStyle w:val="Normal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x vo verejnej správe alebo prax v riadiacej, ekonomickej, právnickej a kontrolnej činnosti výhodou.</w:t>
      </w:r>
    </w:p>
    <w:p>
      <w:pPr>
        <w:pStyle w:val="Normal"/>
        <w:ind w:left="3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ležitosti písomnej prihlášky, ktorá obsahuje najmä:</w:t>
      </w:r>
    </w:p>
    <w:p>
      <w:pPr>
        <w:pStyle w:val="Odsekzoznamu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ekzoznamu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sobné údaje kandidáta – meno a priezvisko, dátum narodenia, trvalé bydlisko, kontaktný údaj, </w:t>
      </w:r>
    </w:p>
    <w:p>
      <w:pPr>
        <w:pStyle w:val="Odsekzoznamu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ísomný súhlas uchádzača na spracovanie osobných údajov v zmysle § 11 zákona č. 122/2013 Z. z. o ochrane osobných údajov a o zmene a doplnení niektorých zákonov </w:t>
      </w:r>
    </w:p>
    <w:p>
      <w:pPr>
        <w:pStyle w:val="Normal"/>
        <w:ind w:left="1080" w:firstLine="33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ďalej</w:t>
      </w:r>
    </w:p>
    <w:p>
      <w:pPr>
        <w:pStyle w:val="Odsekzoznamu"/>
        <w:numPr>
          <w:ilvl w:val="1"/>
          <w:numId w:val="10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rofesijný životopis</w:t>
      </w:r>
    </w:p>
    <w:p>
      <w:pPr>
        <w:pStyle w:val="Odsekzoznamu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rená kópia dokladu o najvyššom dosiahnutom vzdelaní</w:t>
      </w:r>
    </w:p>
    <w:p>
      <w:pPr>
        <w:pStyle w:val="Odsekzoznamu"/>
        <w:numPr>
          <w:ilvl w:val="1"/>
          <w:numId w:val="10"/>
        </w:numPr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pis z registra trestov nie starší ako 3 mesiac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ndidát na funkciu hlavného kontrolóra musí zaslať alebo odovzdať písomnú prihlášku spolu s dokladmi najneskôr do 2. apríla 2015 (t. j. najneskôr 14 dní pred dňom konania voľby) v zalepenej obálke s označením „Voľba kontrolóra – NEOTVÁRAŤ“. Osobne možno prihlášku doručiť na obecný úrad v pracovných dňoch do 15.00 h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 ch v a ľ u j e </w:t>
      </w:r>
    </w:p>
    <w:p>
      <w:pPr>
        <w:pStyle w:val="Odsekzoznamu"/>
        <w:spacing w:lineRule="auto" w:line="240" w:before="0" w:after="0"/>
        <w:ind w:left="1068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ĺžku diskusného príspevku pre jednotlivých kandidátov na funkciu hlavného kontrolóra pred hlasovaním o voľbe hlavného kontrolóra v trvaní 10 minút. Jednotliví kandidáti sa budú prezentovať v abecednom poradí (podľa priezviska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 r č u j e </w:t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ĺžku pracovného času hlavného kontrolóra na 5 % pracovný úväz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 p l n o m o c ň u j e </w:t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ku obce Jakubova Voľa vymenovať komisiu na posúdenie splnenia náležitostí doručených prihlášok kandidátov na funkciu hlavného kontroló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dsekzoznamu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 k l a d á </w:t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ostke obce zabezpečiť zverejnenie vyhlásenia dňa konania voľby hlavného kontrolóra Obce Jakubova Voľa na úradnej tabuli a spôsobom v mieste obvyklým.</w:t>
      </w:r>
    </w:p>
    <w:p>
      <w:pPr>
        <w:pStyle w:val="Normal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Hlasovanie </w:t>
      </w:r>
    </w:p>
    <w:tbl>
      <w:tblPr>
        <w:tblW w:w="8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8"/>
        <w:gridCol w:w="1465"/>
        <w:gridCol w:w="5331"/>
      </w:tblGrid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tanovisko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čet 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no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dislav  Futej, Ján Hnath, Mgr . Ivan Minárik, Ing. Jozef Mizerák, Ing. Stanislav Rimský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ti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držal sa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Uznesenie schválené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Bod č. 6:  Návrh na zrušenie základnej školy </w:t>
      </w:r>
    </w:p>
    <w:p>
      <w:pPr>
        <w:pStyle w:val="Normal"/>
        <w:rPr/>
      </w:pPr>
      <w:r>
        <w:rPr/>
        <w:t>Predkladatelia:</w:t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2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eno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unkcia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Útvar/Orgán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Magdaléna Sasaráková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rostka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Zápis z rokovan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arostka obce uviedla dva dôvody , na základe ktorých sa predkladá uvedený materiál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konomické hľadisko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egislatívne hľadisko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 ekonomického pohľadu je fungovanie základnej školy vysoko neekonomické . Školu navštevujú 3 žiaci. Na týchto žiakov  obec v roku 2014 dostala </w:t>
      </w:r>
      <w:r>
        <w:rPr>
          <w:rFonts w:cs="Tahoma" w:ascii="Tahoma" w:hAnsi="Tahoma"/>
          <w:b/>
          <w:bCs/>
          <w:color w:val="000000"/>
        </w:rPr>
        <w:t>zo štátu</w:t>
      </w:r>
      <w:r>
        <w:rPr>
          <w:rFonts w:cs="Tahoma" w:ascii="Tahoma" w:hAnsi="Tahoma"/>
          <w:color w:val="000000"/>
        </w:rPr>
        <w:t xml:space="preserve"> formou normatívneho príspevku na žiaka a príspevku  na vzdelávacie poukazy  dotáciu v objeme </w:t>
      </w:r>
      <w:r>
        <w:rPr>
          <w:rFonts w:cs="Tahoma" w:ascii="Tahoma" w:hAnsi="Tahoma"/>
          <w:b/>
          <w:bCs/>
          <w:color w:val="000000"/>
        </w:rPr>
        <w:t>5 357,00</w:t>
      </w:r>
      <w:r>
        <w:rPr>
          <w:rFonts w:cs="Tahoma" w:ascii="Tahoma" w:hAnsi="Tahoma"/>
          <w:color w:val="000000"/>
        </w:rPr>
        <w:t xml:space="preserve"> €. Celkové výdavky boli v objeme 12 817,69 €. Čiže obec </w:t>
      </w:r>
      <w:r>
        <w:rPr>
          <w:rFonts w:cs="Tahoma" w:ascii="Tahoma" w:hAnsi="Tahoma"/>
          <w:b/>
          <w:bCs/>
          <w:color w:val="000000"/>
        </w:rPr>
        <w:t>zo svojho rozpočtu</w:t>
      </w:r>
      <w:r>
        <w:rPr>
          <w:rFonts w:cs="Tahoma" w:ascii="Tahoma" w:hAnsi="Tahoma"/>
          <w:color w:val="000000"/>
        </w:rPr>
        <w:t xml:space="preserve"> prispela čiastkou </w:t>
      </w:r>
      <w:r>
        <w:rPr>
          <w:rFonts w:cs="Tahoma" w:ascii="Tahoma" w:hAnsi="Tahoma"/>
          <w:b/>
          <w:bCs/>
          <w:color w:val="000000"/>
        </w:rPr>
        <w:t>7 460,69 €.</w:t>
      </w:r>
      <w:r>
        <w:rPr>
          <w:rFonts w:cs="Tahoma" w:ascii="Tahoma" w:hAnsi="Tahoma"/>
          <w:color w:val="000000"/>
        </w:rPr>
        <w:t xml:space="preserve">  Základné školy, ktoré majú dostatočný počet žiakov sú financované iba z rozpočtu štátu, z rozpočtu obec nepoukazuje žiadne finančné prostriedky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</w:rPr>
        <w:t xml:space="preserve">Z legislatívneho hľadiska môže škola v takejto podobe fungovať do 1. 9. 2015.  Novela školského zákona určila , že minimálny počet žiakov  v triede, kde sa môžu spájať dva ročníky ,musí byť minimálne 12 žiakov.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</w:rPr>
        <w:t>Ďalej starostka vysvetlila postup zrušenia základnej školy 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ahoma" w:ascii="Tahoma" w:hAnsi="Tahoma"/>
          <w:color w:val="000000"/>
        </w:rPr>
        <w:t>Rada školy predloží Obecnému zastupiteľstvu obce Jakubova Voľa svoje stanovisko k vyradeniu ZŠ v Jakubovej Voli k 31. 8. 2015 – stanovisko je súčasťou materiálov na rokovanie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lanci OcZ schvália Návrh na vyradenie ZŠ zo siete škôl a školských zariadení – príjme sa uznesenie OcZ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ec ako zriaďovateľ základnej školy vypracuje „Žiadosť o vyradenie ZŠ zo siete škôl  SR, ktorá sa zašle na vyjadrenie krajskému školskému úradu a hlavnému školskému inšpektorovi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ch súhlasné stanovisko sa zasiela spolu so žiadosťou na MŠVVaŠ SR.</w:t>
      </w:r>
    </w:p>
    <w:p>
      <w:pPr>
        <w:pStyle w:val="Normal"/>
        <w:numPr>
          <w:ilvl w:val="2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nisterstvo školstva rozhodne o vyradení školy do 60 dní od doručenia žiadosti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ahoma" w:ascii="Tahoma" w:hAnsi="Tahoma"/>
          <w:color w:val="000000"/>
        </w:rPr>
        <w:t>V súlade s právoplatným rozhodnutím ministerstva o vyradení ZŠ zo siete , obec uznesením obecného zastupiteľstva zruší ZŠ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Starostka skonštatovala, že je škoda , že sa škola ruší, ale za súčasných podmienok ani ekonomika, ani legislatíva nedovoľuje takúto školu , pri tak malom počte deti , prevádzkovať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V prípade, že v budúcnosti bude dostatok detí, ktoré budú chcieť navštevovať školu v našej obci, je možnosť opätovne požiadať o zaradenie do siete škôl, ale samozrejme , už je to oveľa zložitejší proces , ako pri vyradení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 svojej prezentácii starostka obce otvorila k danému bodu diskusiu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 diskusie sa prihlásil poslanec Ján Hnath , ktorý skonštatoval , že už bývalý starosta takýto návrh predkladal a vtedy všetci poslanci boli proti. Na to reagoval poslanec Ing. Jozef Mizerák, ktorý  potvrdil, že má pravdu, ale po poslednom stretnutí s rodičmi detí, ktoré by mohli danú školu navštevovať , dospel k záveru, že školu treba zrušiť, pretože rodičia na stretnutí sľubovali , že ich deti zapíšu do ZŠ v Jakubovej Voli , ale pri zápise sa tak nestalo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Ďalej sa do diskusie zapojil poslanec Mgr. Ivan Minárik, ktorý predniesol pripomienku v tom zmysle, že je ešte jedná možnosť a to spojenie  ZŠ s MŠ, resp. že je možnosť činnosť školy pozastaviť. Starostka odpovedala, že legislatíva takúto možnosť neuvádza, ale preverí to ešte na Krajskom školskom úrade v Prešove a na ministerstve školstva. Z uvedeného dôvodu sa tento bod presúva na najbližšie  - mimoriadne zasadnutie obecného zastupiteľstva. 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Návrh na uznesenie č. 16/2015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becné zastupiteľstvo v Jakubovej Voli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u k l a d á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starostke obce Jakubova Voľa preveriť na Krajskom školskom úrade v Prešove a na ministerstve školstva  možnosť spojenia ZŠ s MŠ, resp. možnosť pozastavenia  činnosti ZŠ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Hlasovanie </w:t>
      </w:r>
    </w:p>
    <w:tbl>
      <w:tblPr>
        <w:tblW w:w="8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8"/>
        <w:gridCol w:w="1465"/>
        <w:gridCol w:w="5331"/>
      </w:tblGrid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tanovisko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čet 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no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dislav  Futej, Ján Hnath, Mgr . Ivan Minárik, Ing. Jozef Mizerák, Ing. Stanislav Rimský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ti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držal sa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Uznesenie schválené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Bod č. 7: Návrh na 1. zmenu rozpočtu na rok 2015</w:t>
      </w:r>
    </w:p>
    <w:p>
      <w:pPr>
        <w:pStyle w:val="Normal"/>
        <w:rPr/>
      </w:pPr>
      <w:r>
        <w:rPr/>
        <w:t>Predkladatelia:</w:t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2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eno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unkcia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Útvar/Orgán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Magdaléna Sasaráková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rostka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Zápis z rokovan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Starostka informovala, že navrhovaná  zmena upravuje príjmovú aj výdajovú časť oproti schválenému rozpočtu o 4 095,00 € smerom nahor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íjmová časť rozpočt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Bežné príjmy</w:t>
      </w:r>
      <w:r>
        <w:rPr>
          <w:rFonts w:cs="Tahoma" w:ascii="Tahoma" w:hAnsi="Tahoma"/>
          <w:bCs/>
        </w:rPr>
        <w:t xml:space="preserve"> sa upravujú z dvoch dôvodov:</w:t>
      </w:r>
    </w:p>
    <w:p>
      <w:pPr>
        <w:pStyle w:val="Odsekzoznamu"/>
        <w:numPr>
          <w:ilvl w:val="0"/>
          <w:numId w:val="5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základe doručených oznámení o výške schválených bežných transferov ( normatív na žiaka v ZŠ, dotácia na predškolákov v MŠ, dotácia na vzdelávacie poukazy, dotácia na stravné v MŠ,  referendum /</w:t>
      </w:r>
    </w:p>
    <w:p>
      <w:pPr>
        <w:pStyle w:val="Odsekzoznamu"/>
        <w:numPr>
          <w:ilvl w:val="0"/>
          <w:numId w:val="5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základe skutočného plnenia na jednotlivých položkách, ktoré neboli rozpočtované / dobropis na elektrickú energiu, dobropis na plyn, prijaté poplatky za služby /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 xml:space="preserve">Kapitálové príjmy </w:t>
      </w:r>
      <w:r>
        <w:rPr>
          <w:rFonts w:cs="Tahoma" w:ascii="Tahoma" w:hAnsi="Tahoma"/>
          <w:bCs/>
        </w:rPr>
        <w:t>ostali bez zmeny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u w:val="single"/>
        </w:rPr>
        <w:t xml:space="preserve">Finančné operácie príjmové </w:t>
      </w:r>
      <w:r>
        <w:rPr>
          <w:rFonts w:cs="Tahoma" w:ascii="Tahoma" w:hAnsi="Tahoma"/>
          <w:bCs/>
        </w:rPr>
        <w:t xml:space="preserve"> taktiež zostali bez zmeny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ýdajová časť rozpočtu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ežné výdavky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ežné výdavky sa upravujú  hlavne z týchto dôvodov:</w:t>
      </w:r>
    </w:p>
    <w:p>
      <w:pPr>
        <w:pStyle w:val="Odsekzoznamu"/>
        <w:numPr>
          <w:ilvl w:val="0"/>
          <w:numId w:val="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 dôvodu potreby zapracovať priznané bežné transfery aj do výdajovej časti rozpočtu</w:t>
      </w:r>
    </w:p>
    <w:p>
      <w:pPr>
        <w:pStyle w:val="Odsekzoznamu"/>
        <w:numPr>
          <w:ilvl w:val="0"/>
          <w:numId w:val="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 dôvodu nepredvídaných situácií v objekte materskej školy </w:t>
      </w:r>
    </w:p>
    <w:p>
      <w:pPr>
        <w:pStyle w:val="Odsekzoznamu"/>
        <w:numPr>
          <w:ilvl w:val="0"/>
          <w:numId w:val="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 dôvodu reorganizácie obecného úradu</w:t>
      </w:r>
    </w:p>
    <w:p>
      <w:pPr>
        <w:pStyle w:val="Odsekzoznamu"/>
        <w:numPr>
          <w:ilvl w:val="0"/>
          <w:numId w:val="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 dôvodu úpravy platov podľa platových taríf a skupín platných pre rok 2015</w:t>
      </w:r>
    </w:p>
    <w:p>
      <w:pPr>
        <w:pStyle w:val="Odsekzoznamu"/>
        <w:numPr>
          <w:ilvl w:val="0"/>
          <w:numId w:val="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 dôvodu zakúpenia nového programového vybavenia </w:t>
      </w:r>
    </w:p>
    <w:p>
      <w:pPr>
        <w:pStyle w:val="Odsekzoznamu"/>
        <w:numPr>
          <w:ilvl w:val="0"/>
          <w:numId w:val="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 dôvodu zrušenia základnej školy k 31. 8. 2015</w:t>
      </w:r>
    </w:p>
    <w:p>
      <w:pPr>
        <w:pStyle w:val="Odsekzoznamu"/>
        <w:numPr>
          <w:ilvl w:val="0"/>
          <w:numId w:val="9"/>
        </w:numPr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 dôvodu odchodu pracovníčky obecného úradu do dôchodku a prijatia novej sily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firstLine="34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i kapitálových výdavkoch dochádza k navýšeniu  a to z dôvodu zapracovania rozpočtu na projektovú dokumentáciu. Je to vlastne vytvorenie rezervy pre prípad, že budú vyhlásené nejaké výzvy na predkladanie projektov a k týmto výzvam bude potrebná projektová dokumentácia. </w:t>
      </w:r>
    </w:p>
    <w:p>
      <w:pPr>
        <w:pStyle w:val="Normal"/>
        <w:ind w:left="360" w:firstLine="34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firstLine="34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tatné zmeny v kapitálovej časti nie sú finančného charakteru. Iba výdavky na Revitalizáciu centra obce po povodniach sú rozpísané podľa jednotlivých objektov, tak ako to určujú zmluvné podmienky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ojektová dokumentácia </w:t>
        <w:tab/>
        <w:tab/>
        <w:t>11 760,00 €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Cs/>
        </w:rPr>
        <w:t>výstavba chodníkov</w:t>
        <w:tab/>
        <w:tab/>
        <w:tab/>
        <w:t>24 911,86 €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pevnená plocha pred OcÚ</w:t>
        <w:tab/>
        <w:tab/>
        <w:t>16 117,25 €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Cs/>
        </w:rPr>
        <w:t xml:space="preserve">miestne komunikácie </w:t>
        <w:tab/>
        <w:t xml:space="preserve">          </w:t>
        <w:tab/>
        <w:t xml:space="preserve">          122 149,59 €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bCs/>
        </w:rPr>
        <w:t>sadové úpravy</w:t>
        <w:tab/>
        <w:tab/>
        <w:tab/>
        <w:tab/>
        <w:t>26 941,28 €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erejné osvetlenie </w:t>
        <w:tab/>
        <w:tab/>
        <w:t>37 420,36 €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úprava ríms na moste </w:t>
        <w:tab/>
        <w:tab/>
        <w:t>16 510,14 €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eoprávnené výdavky </w:t>
        <w:tab/>
        <w:tab/>
        <w:t xml:space="preserve">  1 839,52 €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avebný dozor </w:t>
        <w:tab/>
        <w:tab/>
        <w:tab/>
        <w:t xml:space="preserve">     500,00 €</w:t>
      </w:r>
    </w:p>
    <w:p>
      <w:pPr>
        <w:pStyle w:val="Normal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Na záver starostka skonštatovala, , že sa predkladá ešte len prvá zmena rozpočtu a už nie je veľa možnosti na jeho ďalšiu úpravu. V roku 2015 sa značný objem finančných prostriedkov použil a použije na zákonom stanovené vyplatenie odstupného pre bývalého starostu a odchodného pre pracovníčku obecného úradu,  ako aj na zákonom stanovené  navýšenie    tarifných platov zamestnancom obce a školstva / spolu s odvodmi to predstavuje čiastku 10 000 €/ . </w:t>
      </w:r>
    </w:p>
    <w:p>
      <w:pPr>
        <w:pStyle w:val="Normal"/>
        <w:tabs>
          <w:tab w:val="clear" w:pos="720"/>
          <w:tab w:val="left" w:pos="1560" w:leader="none"/>
        </w:tabs>
        <w:ind w:left="360" w:firstLine="34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Istá rezerva je ešte na príjmovej položke Výnos daní z príjmov poukázaný územnej samospráve, kde podľa rozpisu z ministerstva financií by mala byť obci Jakubova Voľa na rok 2015  poukázaná suma v objeme 114 537 €. V rozpočte je zapracovaných 105 981 €. </w:t>
      </w:r>
    </w:p>
    <w:p>
      <w:pPr>
        <w:pStyle w:val="Normal"/>
        <w:ind w:left="360" w:firstLine="34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Návrh na uznesenie č. 17/2015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becné zastupiteľstvo v Jakubovej Voli predložený materiál prerokovalo a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s c h v a ľ u j e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3"/>
          <w:numId w:val="2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 xml:space="preserve">zmenu rozpočtu na rok 2015 v členení podľa príjmov a výdavkov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bjem bežných príjmov </w:t>
        <w:tab/>
        <w:tab/>
        <w:tab/>
        <w:t>122 990,00 €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bjem bežných výdavkov </w:t>
        <w:tab/>
        <w:tab/>
        <w:tab/>
        <w:t>122 990,00 €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bjem kapitálových príjmov </w:t>
        <w:tab/>
        <w:tab/>
        <w:t>243 019,00 €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bjem kapitálových výdavkov</w:t>
        <w:tab/>
        <w:tab/>
        <w:t>295 789,00 €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bjem príjmových finančných operácií</w:t>
        <w:tab/>
        <w:t xml:space="preserve">  52 770,00 €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bjem výdavkových finančných operácií </w:t>
        <w:tab/>
        <w:t xml:space="preserve">          0,00 €</w:t>
        <w:tab/>
        <w:tab/>
      </w:r>
    </w:p>
    <w:p>
      <w:pPr>
        <w:pStyle w:val="Normal"/>
        <w:ind w:left="180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80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80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80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80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180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Hlasovanie </w:t>
      </w:r>
    </w:p>
    <w:tbl>
      <w:tblPr>
        <w:tblW w:w="8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8"/>
        <w:gridCol w:w="1465"/>
        <w:gridCol w:w="5331"/>
      </w:tblGrid>
      <w:tr>
        <w:trPr/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tanovisko 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čet 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no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a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dislav  Futej, Ján Hnath, Mgr . Ivan Minárik, Ing. Jozef Mizerák, Ing. Stanislav Rimský</w:t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roti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8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držal sa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Uznesenie schválené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Bod č. 8 : Rôzne</w:t>
      </w:r>
    </w:p>
    <w:p>
      <w:pPr>
        <w:pStyle w:val="Normal"/>
        <w:rPr/>
      </w:pPr>
      <w:r>
        <w:rPr/>
        <w:t>Predkladatelia:</w:t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92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Meno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Funkcia 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Útvar/Orgán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Magdaléna Sasaráková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rostka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Zápis z rokovan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zhľadom k tomu, že sa blíži termín zahájenia prác na úprave krytov miestnych komunikácií a podmienky realizácie stále nie sú dostatočne jasné, otvorila sa k uvedenému bodu znova diskusia. Po oslovení bývalého p. starostu, zaslal obci e –mailom rozpis úpravy povrchov ciet MK: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smer Rožkovany pokračovanie asfaltu z euro</w:t>
        <w:tab/>
      </w:r>
    </w:p>
    <w:p>
      <w:pPr>
        <w:pStyle w:val="Normal"/>
        <w:ind w:left="786" w:hanging="0"/>
        <w:jc w:val="both"/>
        <w:rPr/>
      </w:pPr>
      <w:r>
        <w:rPr>
          <w:rFonts w:cs="Tahoma" w:ascii="Tahoma" w:hAnsi="Tahoma"/>
          <w:color w:val="000000"/>
        </w:rPr>
        <w:t>210 m x 4 m = 840 m</w:t>
      </w:r>
      <w:r>
        <w:rPr>
          <w:rFonts w:cs="Tahoma" w:ascii="Tahoma" w:hAnsi="Tahoma"/>
          <w:color w:val="000000"/>
          <w:vertAlign w:val="superscript"/>
        </w:rPr>
        <w:t>2</w:t>
      </w:r>
    </w:p>
    <w:p>
      <w:pPr>
        <w:pStyle w:val="Normal"/>
        <w:ind w:left="786" w:hanging="0"/>
        <w:jc w:val="both"/>
        <w:rPr>
          <w:rFonts w:ascii="Tahoma" w:hAnsi="Tahoma" w:cs="Tahoma"/>
          <w:color w:val="000000"/>
          <w:vertAlign w:val="superscript"/>
        </w:rPr>
      </w:pPr>
      <w:r>
        <w:rPr>
          <w:rFonts w:cs="Tahoma" w:ascii="Tahoma" w:hAnsi="Tahoma"/>
          <w:color w:val="000000"/>
          <w:vertAlign w:val="superscript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od požiarnej zbrojnice po p. Šašalu</w:t>
      </w:r>
    </w:p>
    <w:p>
      <w:pPr>
        <w:pStyle w:val="Normal"/>
        <w:ind w:left="78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55 m  x  2,5 m  =  387,5 m</w:t>
      </w:r>
      <w:r>
        <w:rPr>
          <w:rFonts w:cs="Tahoma" w:ascii="Tahoma" w:hAnsi="Tahoma"/>
          <w:color w:val="000000"/>
          <w:vertAlign w:val="superscript"/>
        </w:rPr>
        <w:t>2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od mosta po p. Futeja č. d. 30</w:t>
      </w:r>
    </w:p>
    <w:p>
      <w:pPr>
        <w:pStyle w:val="Normal"/>
        <w:ind w:left="786" w:hanging="0"/>
        <w:jc w:val="both"/>
        <w:rPr/>
      </w:pPr>
      <w:r>
        <w:rPr>
          <w:rFonts w:cs="Tahoma" w:ascii="Tahoma" w:hAnsi="Tahoma"/>
          <w:color w:val="000000"/>
        </w:rPr>
        <w:t>260 m  x  3 m  =  780 m</w:t>
      </w:r>
      <w:r>
        <w:rPr>
          <w:rFonts w:cs="Tahoma" w:ascii="Tahoma" w:hAnsi="Tahoma"/>
          <w:color w:val="000000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color w:val="000000"/>
          <w:vertAlign w:val="superscript"/>
        </w:rPr>
      </w:pPr>
      <w:r>
        <w:rPr>
          <w:rFonts w:cs="Tahoma" w:ascii="Tahoma" w:hAnsi="Tahoma"/>
          <w:color w:val="000000"/>
          <w:vertAlign w:val="superscript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od kostola po p. Gregoričovú</w:t>
      </w:r>
    </w:p>
    <w:p>
      <w:pPr>
        <w:pStyle w:val="Normal"/>
        <w:ind w:left="78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9 m  x  2,5 m  =  322,5 m</w:t>
      </w:r>
      <w:r>
        <w:rPr>
          <w:rFonts w:cs="Tahoma" w:ascii="Tahoma" w:hAnsi="Tahoma"/>
          <w:color w:val="000000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l. od kostola po garáž p. Osifa č. d. 35</w:t>
      </w:r>
    </w:p>
    <w:p>
      <w:pPr>
        <w:pStyle w:val="Normal"/>
        <w:ind w:left="78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1,5 m  x  3 m  =  64,5 m</w:t>
      </w:r>
      <w:r>
        <w:rPr>
          <w:rFonts w:cs="Tahoma" w:ascii="Tahoma" w:hAnsi="Tahoma"/>
          <w:color w:val="000000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</w:rPr>
        <w:t xml:space="preserve">Spolu: </w:t>
        <w:tab/>
        <w:t>2 394,5 m</w:t>
      </w:r>
      <w:r>
        <w:rPr>
          <w:rFonts w:cs="Tahoma" w:ascii="Tahoma" w:hAnsi="Tahoma"/>
          <w:color w:val="000000"/>
          <w:vertAlign w:val="superscript"/>
        </w:rPr>
        <w:t>2</w:t>
      </w:r>
    </w:p>
    <w:p>
      <w:pPr>
        <w:pStyle w:val="Normal"/>
        <w:jc w:val="both"/>
        <w:rPr>
          <w:rFonts w:ascii="Tahoma" w:hAnsi="Tahoma" w:cs="Tahoma"/>
          <w:color w:val="000000"/>
          <w:vertAlign w:val="superscript"/>
        </w:rPr>
      </w:pPr>
      <w:r>
        <w:rPr>
          <w:rFonts w:cs="Tahoma" w:ascii="Tahoma" w:hAnsi="Tahoma"/>
          <w:color w:val="000000"/>
          <w:vertAlign w:val="superscript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eďže poslanci zhodnotili, že sú to nedostačujúce údaje na kvalitne prevedené práce, vyjadril každý svoj názor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slanec Futej navrhoval, aby sa dala urobiť projektová dokumentácia a na jej základe sa zrealizovali práce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slanec Ing. Mizerák skonštatoval, že najhorší stav je na ulici od mosta po p. Futeja č. d. 30, preto treba najprv urobiť túto ulicu, samozrejme podľa projektovej dokumentácie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slanec Mgr. Minárik a Ing. Rimský takisto vyslovili názor, že je potrebné dať spracovať projektovú dokumentáciu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koľko p. poslanec Hnath tvrdil, že bývalý p. starosta tieto údaje získal z nejakej projektovej dokumentácie , ktorá však nie je súčasťou zmluvy, došlo k dohode , aby sa bývalý p. starosta pozval na sedenie a vysvetlil podrobnosti. Úlohou bola poverená starostka obce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 roku 2015 oslávi obec 700. výročie prvej písomnej zmienky o obci a taktiež 30. výročie vzniku ženskej folklórnej skupiny Voľančan. Termín osláv je určený na 11. a 12. júla 2015 . Na zasadnutí obecného zastupiteľstva bola prítomná aj vedúca tejto skupiny p. Urdová, ktorá prítomných oboznámila s predbežným programom, ktorý by sa konal 12. 7. 2015. Nedeľňajšie popoludnie by malo začať svätou omšou a pokračovať vystúpením folklórnych skupín z blízkeho okolia. Poslanci sa uzhodli na tom, ze na večerný program oslovia Zamiškovcov. 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slanec Mgr. Minárik a Ing. Rímsky upozornili na to, že po chodníku, ktorý bol zrekonštruovaný jazdia zo susedných obcí terénne vozidlá. Je potrebné, aby boli prijaté opatrenia. </w:t>
      </w:r>
    </w:p>
    <w:p>
      <w:pPr>
        <w:pStyle w:val="Odsekzoznamu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tarostka nadniesla problém presahujúcich konárov zo stromov, ktoré sú vlastníctvom jednotlivých občanov nad cestu – najhorší stav je na začiatku , pri vstupe do obce. Skonštatovala, že na verejnej schôdzi požiada občanov, aby tieto konáre jednotlivý občania odstránili a to čo sa dá, zlikvidovali doma, aby sme zbytočne nenapĺňali kontajnery, za ktoré treba platiť.</w:t>
      </w:r>
    </w:p>
    <w:p>
      <w:pPr>
        <w:pStyle w:val="Odsekzoznamu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slanec Hnath nadniesol problém dopravného značenia v obce, pretože áut pribúda a nasávajú kolízne situácie. Na danú tému nadviazal aj poslanec Ing. Mizerák, ktorý potvrdil, potrebu dopravného značenia v obci. Starostka skonštatovala, že zistí postup a nájde najvhodnejšiu , najlacnejšiu (dotačnú) formu na zabezpečenie dopravného značenia. </w:t>
      </w:r>
    </w:p>
    <w:p>
      <w:pPr>
        <w:pStyle w:val="Odsekzoznamu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slanec Hnath požiadal starostku, aby dala dosýpať kamienky na autobusovú zastávku, pretože je tam blato. Starostka zobrala požiadavku na vedomie a skonštatovala, že zamestnanci, ktorí sú na aktivačné práce, kamienky dosypú. </w:t>
      </w:r>
    </w:p>
    <w:p>
      <w:pPr>
        <w:pStyle w:val="Odsekzoznamu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Bod č. 10 : Záve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Na záver starostka poďakovala prítomným za účasť  na zasadnutí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Zapísala: Ing. Magdaléna Sasaráková</w:t>
      </w:r>
    </w:p>
    <w:p>
      <w:pPr>
        <w:pStyle w:val="Normal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pl-PL"/>
        </w:rPr>
        <w:t>Overovatelia zápisnice:</w:t>
        <w:tab/>
        <w:t>Ing. Jozef Mizerák</w:t>
        <w:tab/>
        <w:tab/>
        <w:tab/>
        <w:t>…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pl-PL"/>
        </w:rPr>
        <w:tab/>
        <w:tab/>
        <w:tab/>
        <w:t xml:space="preserve">Ing. Stanislav Rímsky </w:t>
        <w:tab/>
        <w:tab/>
        <w:tab/>
        <w:t>…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ab/>
        <w:tab/>
        <w:tab/>
        <w:tab/>
        <w:tab/>
        <w:tab/>
        <w:tab/>
        <w:t>…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ab/>
        <w:tab/>
        <w:tab/>
        <w:tab/>
        <w:tab/>
        <w:tab/>
        <w:tab/>
        <w:t>Ing. Magdaléna Sasaráková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pl-PL"/>
        </w:rPr>
        <w:tab/>
        <w:tab/>
        <w:tab/>
        <w:tab/>
        <w:tab/>
        <w:tab/>
        <w:tab/>
        <w:t xml:space="preserve">          </w:t>
      </w:r>
      <w:r>
        <w:rPr>
          <w:rFonts w:cs="Tahoma" w:ascii="Tahoma" w:hAnsi="Tahoma"/>
          <w:color w:val="000000"/>
        </w:rPr>
        <w:t xml:space="preserve">starostka obce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ahoma" w:hAnsi="Tahoma" w:eastAsia="Calibri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2:00Z</dcterms:created>
  <dc:creator>Obecný Úrad</dc:creator>
  <dc:description/>
  <cp:keywords/>
  <dc:language>en-US</dc:language>
  <cp:lastModifiedBy>SASARÁKOVÁ Magdaléna</cp:lastModifiedBy>
  <cp:lastPrinted>2015-02-17T16:26:00Z</cp:lastPrinted>
  <dcterms:modified xsi:type="dcterms:W3CDTF">2015-05-05T08:58:00Z</dcterms:modified>
  <cp:revision>6</cp:revision>
  <dc:subject/>
  <dc:title/>
</cp:coreProperties>
</file>