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BEC JAKUBOVA VOĽA</w:t>
      </w:r>
    </w:p>
    <w:p>
      <w:pPr>
        <w:pStyle w:val="Normal"/>
        <w:pBdr>
          <w:bottom w:val="single" w:sz="2" w:space="2" w:color="000000"/>
        </w:pBdr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akubova Voľa 67, 082 56 Pečovská Nová Ves ,  Slovenská republik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 á p i s n i c 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 mimoriadneho zasadnutia obecného zastupiteľstva v Jakubovej Voli, ktoré sa uskutočnil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dňa 12. 3.  2015 o 19.00 hod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iesto konania:</w:t>
        <w:tab/>
        <w:t xml:space="preserve">   </w:t>
      </w:r>
      <w:r>
        <w:rPr>
          <w:rFonts w:cs="Tahoma" w:ascii="Tahoma" w:hAnsi="Tahoma"/>
        </w:rPr>
        <w:t>zasadačka OcÚ ( 1. posch.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rezenčná listin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ezentácia riadnych členov </w:t>
      </w:r>
    </w:p>
    <w:tbl>
      <w:tblPr>
        <w:tblW w:w="68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024"/>
        <w:gridCol w:w="1987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no a priezvisko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ítomnos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Čas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dislav Futej 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ítomný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19.00 – 19.30 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án Hnath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ítomný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0 – 19.3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Ivan Minárik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ítomný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0 – 19.3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Jozef Mizerák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ítomný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.00 – 19.3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Stanislav Rimský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prítomný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pravedlnený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Priebeh rokovani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Bod č. 1 : Otvorenie zasadnutia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Predkladatelia:</w:t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2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eno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unkcia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Útvar/Orgán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Magdaléna Sasaráková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rostka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Zápis z rokovani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moriadne zasadnutie obecného zastupiteľstva otvorila starostka obce .Privítala všetkých poslancov a  určila za zapisovateľku Ing. Magdalénu Sasarákovú a za overovateľov zápisnice Ladislava Futeja a Mgr. Ivana Minárika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ind w:left="1440" w:hanging="1156"/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Bod č. 3 : Návrh   na vyradenie   ZŠ v Jakubovej Voli zo siete</w:t>
      </w:r>
    </w:p>
    <w:p>
      <w:pPr>
        <w:pStyle w:val="Normal"/>
        <w:ind w:left="1440" w:firstLine="720"/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škôl a školských zariadení k 31. 8. 2015 so zámerom</w:t>
      </w:r>
    </w:p>
    <w:p>
      <w:pPr>
        <w:pStyle w:val="Normal"/>
        <w:ind w:left="1440" w:hanging="1156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následného zrušenia školy</w:t>
      </w:r>
    </w:p>
    <w:p>
      <w:pPr>
        <w:pStyle w:val="Normal"/>
        <w:ind w:left="1440" w:hanging="1156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ind w:left="1440" w:hanging="1156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arostka pristúpila k bodu programu, na základe ktorého bolo zvolané mimoriadne zasadnutie obecného zastupiteľstva . 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zasadnutí dňa 9. marca 2015 sa prerokovával bod – Návrh na zrušenie základnej školy. Poslanec Mgr. Ivan Minárik dal návrh , aby sa ešte preverila možnosť zlúčenia ZŠ s MŠ , resp. možnosť prerušenia činnosti ZŠ.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základe tohto podnetu bol uvedený bod presunutý na </w:t>
      </w:r>
      <w:r>
        <w:rPr>
          <w:rFonts w:cs="Tahoma" w:ascii="Tahoma" w:hAnsi="Tahoma"/>
          <w:b/>
          <w:bCs/>
          <w:color w:val="000000"/>
        </w:rPr>
        <w:t>mimoriadne</w:t>
      </w:r>
      <w:r>
        <w:rPr>
          <w:rFonts w:cs="Tahoma" w:ascii="Tahoma" w:hAnsi="Tahoma"/>
          <w:color w:val="000000"/>
        </w:rPr>
        <w:t xml:space="preserve"> zasadnutie a to hlavne z časového dôvodu, pretože žiadosť o vyradenie školy zo siete škôl je potrebné podať do 31. 3. 2015 na ministerstvo školstva, ale pred tým ju musí schváliť krajský školský úrad  a hlavný školský inšpektor.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</w:rPr>
        <w:t>Požiadavka  poslanca Mgr. Minárika sa preverovala na ministerstve školstva. Osobitne poslanec Mgr. Minárik a osobitne starostka obce. Obidvaja dostali tú istú odpoveď a to, že nie je možnosť prerušiť – pozastaviť činnosť základnej školy, je možné ju vyradiť zo siete škôl a následne zrušiť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Návrh na uznesenie č. 18/2015 </w:t>
      </w:r>
    </w:p>
    <w:p>
      <w:pPr>
        <w:pStyle w:val="Standard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Standard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né  zastupiteľstvo v Jakubovej Voli    p r e r o k o v a l o   predložený materiál a</w:t>
      </w:r>
    </w:p>
    <w:p>
      <w:pPr>
        <w:pStyle w:val="Standard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 ch v a ľ u j e</w:t>
      </w:r>
    </w:p>
    <w:p>
      <w:pPr>
        <w:pStyle w:val="Standard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vrh na vyradenie Základnej školy v Jakubovej Voli so siete škôl a školských zariadení k 31. 8. 2015</w:t>
      </w:r>
    </w:p>
    <w:p>
      <w:pPr>
        <w:pStyle w:val="Standard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u k l a d á</w:t>
      </w:r>
    </w:p>
    <w:p>
      <w:pPr>
        <w:pStyle w:val="Standard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rostke obce Jakubova Voľa , aby zabezpečila zaslanie žiadosti na vyradenie Základnej   školy  v  Jakubovej Voli   zo  siete škôl  a  školských   zariadení k 31. 8. 2015 na MŠVVaŠ SR so zámerom následného zrušenia školy k rovnakému dátumu a zabezpečenia výchovy, vzdelávania a stravovania žiakov zrušenej školy v Základnej škole Pečovská Nová Ves</w:t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/>
        <w:t>Hlasovanie</w:t>
      </w:r>
    </w:p>
    <w:tbl>
      <w:tblPr>
        <w:tblW w:w="865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8"/>
        <w:gridCol w:w="1465"/>
        <w:gridCol w:w="5331"/>
      </w:tblGrid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novisko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no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dislav  Futej, , Mgr . Ivan Minárik, Ing. Jozef Mizerák,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ti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án Hnath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držal s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Uznesenie schválené 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</w:rPr>
        <w:t>Bod č. 6 : Záve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Na záver starostka poďakovala prítomným za účasť na zasadnutí 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písala: Ing. Magdaléna Sasaráková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verovatelia zápisnice:</w:t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Ladislav Futej  </w:t>
        <w:tab/>
        <w:tab/>
        <w:tab/>
        <w:t>…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gr. Ivan Minárik</w:t>
        <w:tab/>
        <w:tab/>
        <w:t>…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>…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>Ing. Magdaléna Sasaráková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 xml:space="preserve">          starostka obce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Tahoma" w:hAnsi="Tahoma" w:eastAsia="Calibri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sk-SK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1:00Z</dcterms:created>
  <dc:creator>Obecný Úrad</dc:creator>
  <dc:description/>
  <cp:keywords/>
  <dc:language>en-US</dc:language>
  <cp:lastModifiedBy>SASARÁKOVÁ Magdaléna</cp:lastModifiedBy>
  <cp:lastPrinted>2015-02-17T16:26:00Z</cp:lastPrinted>
  <dcterms:modified xsi:type="dcterms:W3CDTF">2015-05-05T09:11:00Z</dcterms:modified>
  <cp:revision>2</cp:revision>
  <dc:subject/>
  <dc:title/>
</cp:coreProperties>
</file>