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O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MLUVA O DIEL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o dňa 21.11.20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tvorená na základe ustanovenia par. 536 a nasl. Obchodného zákonníka v platnom znení medzi týmito zmluvnými stranam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Enviroprojekt, s.r.o., Kuzmányho 5, 080 01  Prešov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oštová adresa/office:</w:t>
        <w:tab/>
        <w:t>Volgogradská 9, 080 01 Preš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atutárny orgán:</w:t>
        <w:tab/>
        <w:tab/>
        <w:t>Mgr. Zuzana Pavlovičová - konateľ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452816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293516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DPH: </w:t>
        <w:tab/>
        <w:tab/>
        <w:t>neplatc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Tatra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SK6011000000002927829382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hotovi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bec Jakubova Voľa, Jakubova Voľa 67, 08256 Pečovská Nová V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Štatutárny orgán:</w:t>
        <w:tab/>
        <w:tab/>
        <w:t>Ing. Vladimír Mačo – starostka obce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32717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071150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DPH:</w:t>
        <w:tab/>
        <w:tab/>
        <w:tab/>
        <w:t>neplatca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é spojenie:</w:t>
        <w:tab/>
        <w:t>Všeobecná úverová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SK25 0200 0000 0032 8272 995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objednáva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Dodatkom č. 1 k Zmluve o dielo zo dňa 21.11.2014 sa upravuj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bec Jakubova Voľa, Jakubova Voľa 67, 08256 Pečovská Nová V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Štatutárny orgán:</w:t>
        <w:tab/>
        <w:tab/>
      </w:r>
      <w:r>
        <w:rPr>
          <w:rFonts w:cs="Arial" w:ascii="Arial Narrow" w:hAnsi="Arial Narrow"/>
          <w:b/>
          <w:sz w:val="22"/>
          <w:szCs w:val="22"/>
        </w:rPr>
        <w:t>Ing. Magdaléna Sasaráková – starostka obce</w:t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32717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071150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DPH:</w:t>
        <w:tab/>
        <w:tab/>
        <w:tab/>
        <w:t>neplatca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é spojenie:</w:t>
        <w:tab/>
        <w:t>Všeobecná úverová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SK25 0200 0000 0032 8272 995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objednáva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odatkom č. 1 sa mení a rozširuje Čl. II Predmet diela, bod 2 a to nasledovn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dmet diel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ahom externého projektového manažmentu sú tieto činnosti 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vypracovanie žiadosti o platbu - priebežná – 2x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pracovanie žiadosti o platbu - záverečná – 1x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vypracovanie monitorovacej správy  - priebežná – 2x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pracovanie monitorovacej správy  - záverečná – 1x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ďalšie činnosti externého manažmentu súvisiace s vypracovaním žiadostí o platbu a monitorovacích správ projektu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TextBodyIndent"/>
        <w:ind w:left="-90" w:firstLine="36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xtBodyIndent"/>
        <w:ind w:left="-9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ok č. 1 nadobúda platnosť dňom podpisu obidvoma zmluvnými stranami a účinnosť dňom nasledujúcim po dni jeho zverejnenia.</w:t>
      </w:r>
    </w:p>
    <w:p>
      <w:pPr>
        <w:pStyle w:val="TextBodyIndent"/>
        <w:ind w:left="-9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-9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Účastníci tohto Dodatku č. 1 prehlasujú, že súhlasia s jeho obsahom, že bol spísaný na základe pravdivých údajov, ich slobodnej vôle, nebol dojednaný v tiesni, ani za inak nevýhodných podmienok a že im nie sú v dobe podpisu dodatku č.  2 zmluvy známe okolnosti, ktoré by mohli obmedziť jej obsah a účinnosť.</w:t>
      </w:r>
    </w:p>
    <w:p>
      <w:pPr>
        <w:pStyle w:val="TextBodyIndent"/>
        <w:ind w:left="-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ôkaz toho pripájajú svoje podpisy.</w:t>
      </w:r>
    </w:p>
    <w:p>
      <w:pPr>
        <w:pStyle w:val="TextBodyIndent"/>
        <w:ind w:left="-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ešove dňa 10.06.2015</w:t>
        <w:tab/>
        <w:tab/>
        <w:tab/>
        <w:tab/>
        <w:tab/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gr. Zuzana Pavlovičová</w:t>
        <w:tab/>
        <w:tab/>
        <w:t xml:space="preserve">                                                       Ing. Magdaléna Sasaráková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za zhotoviteľa</w:t>
        <w:tab/>
        <w:tab/>
        <w:tab/>
        <w:tab/>
        <w:tab/>
        <w:t xml:space="preserve">                   za objednávateľ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6:00Z</dcterms:created>
  <dc:creator>Petra</dc:creator>
  <dc:description/>
  <cp:keywords/>
  <dc:language>en-US</dc:language>
  <cp:lastModifiedBy>Petra</cp:lastModifiedBy>
  <dcterms:modified xsi:type="dcterms:W3CDTF">2015-06-15T06:26:00Z</dcterms:modified>
  <cp:revision>3</cp:revision>
  <dc:subject/>
  <dc:title>DODATOK č</dc:title>
</cp:coreProperties>
</file>