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ZMLUVA O DIELO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 xml:space="preserve">na zhotovenie projektovej dokumentácie a odborného poradenstva 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t>uzatvorená podľa § 536 a nasl. Obchodného zákonníka</w:t>
        <w:br/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I.</w:t>
        <w:br/>
        <w:t>ZMLUVNÉ STRANY</w:t>
      </w:r>
    </w:p>
    <w:p>
      <w:pPr>
        <w:pStyle w:val="Normal"/>
        <w:widowControl w:val="false"/>
        <w:autoSpaceDE w:val="false"/>
        <w:spacing w:before="0" w:after="0"/>
        <w:ind w:left="1276" w:hanging="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t xml:space="preserve">1.1 Objednávateľ:           </w:t>
        <w:tab/>
      </w:r>
      <w:r>
        <w:rPr>
          <w:rFonts w:cs="Arial" w:ascii="Arial" w:hAnsi="Arial"/>
          <w:b/>
          <w:color w:val="000000"/>
          <w:sz w:val="19"/>
          <w:szCs w:val="19"/>
        </w:rPr>
        <w:t>Obec Jakubova Voľ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ab/>
        <w:tab/>
        <w:tab/>
        <w:t>Jakubova Voľa 67, 082 56 Pečovská Nová Ve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Cs/>
          <w:color w:val="000000"/>
          <w:sz w:val="19"/>
          <w:szCs w:val="19"/>
        </w:rPr>
        <w:t>v zastúpení:</w:t>
        <w:tab/>
        <w:tab/>
        <w:t>Ing. Magdal</w:t>
      </w:r>
      <w:r>
        <w:rPr>
          <w:rFonts w:cs="Arial" w:ascii="Arial" w:hAnsi="Arial"/>
          <w:bCs/>
          <w:color w:val="000000"/>
          <w:sz w:val="19"/>
          <w:szCs w:val="19"/>
          <w:lang w:val="cs-CZ"/>
        </w:rPr>
        <w:t>éna Sasaráková, starostka</w:t>
      </w:r>
      <w:r>
        <w:rPr>
          <w:rFonts w:cs="Arial" w:ascii="Arial" w:hAnsi="Arial"/>
          <w:bCs/>
          <w:color w:val="000000"/>
          <w:sz w:val="19"/>
          <w:szCs w:val="19"/>
        </w:rPr>
        <w:tab/>
        <w:tab/>
        <w:tab/>
      </w:r>
      <w:r>
        <w:rPr>
          <w:rFonts w:eastAsia="Times New Roman" w:cs="Arial" w:ascii="Arial" w:hAnsi="Arial"/>
          <w:sz w:val="19"/>
          <w:szCs w:val="19"/>
          <w:lang w:eastAsia="sk-SK"/>
        </w:rPr>
        <w:br/>
        <w:t xml:space="preserve">IČO:                                </w:t>
        <w:tab/>
        <w:t>0032717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t xml:space="preserve">DIČ:                                </w:t>
        <w:tab/>
        <w:t xml:space="preserve">2020711506  </w:t>
        <w:br/>
        <w:t xml:space="preserve">Bankové spojenie:          </w:t>
        <w:tab/>
        <w:t>VUB banka, a.s.</w:t>
        <w:br/>
        <w:t xml:space="preserve">IBAN:                      </w:t>
        <w:tab/>
        <w:tab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K69 0200 0000 0000 2302 7572</w:t>
      </w:r>
      <w:r>
        <w:rPr>
          <w:rFonts w:eastAsia="Times New Roman" w:cs="Arial" w:ascii="Arial" w:hAnsi="Arial"/>
          <w:sz w:val="19"/>
          <w:szCs w:val="19"/>
          <w:lang w:eastAsia="sk-SK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br/>
        <w:br/>
        <w:t xml:space="preserve">1.2. Zhotoviteľ:                </w:t>
      </w:r>
      <w:r>
        <w:rPr>
          <w:rFonts w:cs="Arial" w:ascii="Arial" w:hAnsi="Arial"/>
          <w:bCs/>
          <w:color w:val="000000"/>
          <w:sz w:val="19"/>
          <w:szCs w:val="19"/>
        </w:rPr>
        <w:t>SM - ART &amp; PARTNERS, s.r.o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19"/>
          <w:szCs w:val="19"/>
          <w:lang w:eastAsia="sk-SK"/>
        </w:rPr>
        <w:t xml:space="preserve">                                     </w:t>
      </w:r>
      <w:r>
        <w:rPr>
          <w:rFonts w:eastAsia="Times New Roman" w:cs="Arial" w:ascii="Arial" w:hAnsi="Arial"/>
          <w:sz w:val="19"/>
          <w:szCs w:val="19"/>
          <w:lang w:eastAsia="sk-SK"/>
        </w:rPr>
        <w:tab/>
        <w:t>Tehelná 9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Arial" w:cs="Arial" w:ascii="Arial" w:hAnsi="Arial"/>
          <w:sz w:val="19"/>
          <w:szCs w:val="19"/>
          <w:lang w:eastAsia="sk-SK"/>
        </w:rPr>
        <w:t xml:space="preserve">                                        </w:t>
      </w:r>
      <w:r>
        <w:rPr>
          <w:rFonts w:eastAsia="Times New Roman" w:cs="Arial" w:ascii="Arial" w:hAnsi="Arial"/>
          <w:sz w:val="19"/>
          <w:szCs w:val="19"/>
          <w:lang w:eastAsia="sk-SK"/>
        </w:rPr>
        <w:tab/>
        <w:t>082 71 Lipan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9"/>
          <w:szCs w:val="19"/>
        </w:rPr>
        <w:t>v zastúpení:</w:t>
        <w:tab/>
        <w:tab/>
        <w:t>Ing. Stanislav Majtner, konateľ</w:t>
      </w:r>
      <w:r>
        <w:rPr>
          <w:rFonts w:eastAsia="Times New Roman" w:cs="Arial" w:ascii="Arial" w:hAnsi="Arial"/>
          <w:sz w:val="19"/>
          <w:szCs w:val="19"/>
          <w:lang w:eastAsia="sk-SK"/>
        </w:rPr>
        <w:br/>
        <w:t>IČO:                                 47 448 0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t xml:space="preserve">DIČ:                                </w:t>
        <w:tab/>
      </w:r>
      <w:r>
        <w:rPr>
          <w:rFonts w:cs="Arial" w:ascii="Arial" w:hAnsi="Arial"/>
          <w:bCs/>
          <w:color w:val="000000"/>
          <w:sz w:val="19"/>
          <w:szCs w:val="19"/>
        </w:rPr>
        <w:t>2023877548</w:t>
      </w:r>
      <w:r>
        <w:rPr>
          <w:rFonts w:eastAsia="Times New Roman" w:cs="Arial" w:ascii="Arial" w:hAnsi="Arial"/>
          <w:sz w:val="19"/>
          <w:szCs w:val="19"/>
          <w:lang w:eastAsia="sk-SK"/>
        </w:rPr>
        <w:t xml:space="preserve">  </w:t>
        <w:br/>
        <w:t xml:space="preserve">Bankové spojenie:           VUB banka, a.s. </w:t>
        <w:br/>
        <w:t xml:space="preserve">IBAN:                       </w:t>
        <w:tab/>
      </w:r>
      <w:r>
        <w:rPr>
          <w:rFonts w:cs="Arial" w:ascii="Arial" w:hAnsi="Arial"/>
          <w:bCs/>
          <w:color w:val="000000"/>
          <w:sz w:val="19"/>
          <w:szCs w:val="19"/>
        </w:rPr>
        <w:t>SK05 0200 0000 0032 4303 98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br/>
        <w:br/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II.</w:t>
        <w:br/>
        <w:t>PREDMET PLNENIA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 xml:space="preserve">2.1.Predmetom tejto zmluvy je záväzok </w:t>
        <w:br/>
        <w:t>a) zhotoviteľa, že vykoná dielo pre objednávateľa podľa článku III. a odovzdá ho objednávateľovi,</w:t>
        <w:br/>
        <w:t>b) objednávateľa, že poskytne zhotoviteľovi všetky nevyhnutné potrebné podklady a oznámi svoje požiadavky na obsah a formu diela a hotové dielo prevezme, najneskôr posledný deň lehoty na vykonanie a odovzdanie diela a zaplatí zaň zhotoviteľovi cenu za dielo podľa čl. V.</w:t>
        <w:br/>
        <w:t>2.2. Objednávateľ poskytne zhotoviteľovi potrebnú súčinnosť, najmä podklady technickej špecifikácie a iné požiadavky diela, ktoré majú vplyv na rozsah a formu diela</w:t>
      </w:r>
      <w:r>
        <w:rPr>
          <w:rFonts w:eastAsia="Times New Roman"/>
          <w:sz w:val="19"/>
          <w:szCs w:val="19"/>
          <w:lang w:eastAsia="sk-SK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 w:val="19"/>
          <w:szCs w:val="19"/>
          <w:lang w:eastAsia="sk-SK"/>
        </w:rPr>
      </w:pPr>
      <w:r>
        <w:rPr>
          <w:rFonts w:eastAsia="Times New Roman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III.</w:t>
        <w:br/>
        <w:t>DIELO</w:t>
      </w:r>
    </w:p>
    <w:p>
      <w:pPr>
        <w:pStyle w:val="Normal"/>
        <w:shd w:fill="FFFFFF" w:val="clear"/>
        <w:spacing w:lineRule="atLeast" w:line="238" w:before="0" w:after="0"/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 xml:space="preserve">3.1. Dielom podľa tejto zmluvy je: </w:t>
        <w:br/>
        <w:t>Vypracovanie projektovej dokumentácie stavby v rozsahu pre stavebné povolenie:</w:t>
      </w:r>
      <w:r>
        <w:rPr>
          <w:rFonts w:eastAsia="Times New Roman" w:cs="Arial" w:ascii="Arial" w:hAnsi="Arial"/>
          <w:b/>
          <w:sz w:val="19"/>
          <w:szCs w:val="19"/>
          <w:lang w:eastAsia="sk-SK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cs-CZ" w:eastAsia="sk-SK"/>
        </w:rPr>
        <w:t>"</w:t>
      </w:r>
      <w:r>
        <w:rPr>
          <w:rFonts w:eastAsia="Times New Roman" w:cs="Arial" w:ascii="Arial" w:hAnsi="Arial"/>
          <w:b/>
          <w:sz w:val="19"/>
          <w:szCs w:val="19"/>
          <w:lang w:eastAsia="sk-SK"/>
        </w:rPr>
        <w:t>Rozšírenie a udržanie kapacít materských škôl formou prístavby, výstavby a rekonštrukcie priestorov pre potreby materských škôl a vybudovanie zariadení školského stravovania pri nových materských školách na rok 2015“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b/>
          <w:b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t>3.2. Poskytnutie odborného poradenstva v rozsahu konania objednávateľa v stavebnom konaní.</w:t>
        <w:br/>
        <w:t>3.3. Zhotoviteľ vykoná dielo osobami oprávnenými na vykonávanie vybraných činností vo výstavbe.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IV.</w:t>
        <w:br/>
        <w:t>LEHOTY PLNENIA ZÁVÄZKOV</w:t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4.1. Termín plnenia predmetu zmluvy podľa čl. III.:</w:t>
        <w:br/>
      </w: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v termíne do:   31.3.2016</w:t>
        <w:br/>
      </w:r>
      <w:r>
        <w:rPr>
          <w:rFonts w:eastAsia="Times New Roman" w:cs="Arial" w:ascii="Arial" w:hAnsi="Arial"/>
          <w:sz w:val="19"/>
          <w:szCs w:val="19"/>
          <w:lang w:eastAsia="sk-SK"/>
        </w:rPr>
        <w:t xml:space="preserve"> </w:t>
        <w:br/>
        <w:t>4.2. Ak objednávateľ neposkytne súčinnosť podľa čl. II tejto zmluvy, termíny plnenia zmluvy sa posúvajú o počet dní, o ktoré sa predĺži splnenie záväzku objednávateľa.</w:t>
      </w:r>
      <w:r>
        <w:rPr>
          <w:rFonts w:eastAsia="Times New Roman" w:cs="Arial" w:ascii="Arial" w:hAnsi="Arial"/>
          <w:sz w:val="19"/>
          <w:lang w:eastAsia="sk-SK"/>
        </w:rPr>
        <w:t> 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V.</w:t>
        <w:br/>
        <w:t>CENA ZA DIELO</w:t>
      </w:r>
    </w:p>
    <w:p>
      <w:pPr>
        <w:pStyle w:val="Normal"/>
        <w:shd w:fill="FFFFFF" w:val="clear"/>
        <w:spacing w:lineRule="atLeast" w:line="238" w:before="0" w:after="240"/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5.1. Cena za zhotovenie predmetu zmluvy v rozsahu čl. III. tejto zmluvy je stanovená dohodou zmluvných strán v zmysle zákona č.18/1996 Z. z. o cenách.</w:t>
        <w:br/>
        <w:t xml:space="preserve">5.2. Cena za dielo sa dojednáva vo výške:  </w:t>
      </w: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1 300,00 €</w:t>
        <w:br/>
      </w:r>
      <w:r>
        <w:rPr>
          <w:rFonts w:eastAsia="Times New Roman" w:cs="Arial" w:ascii="Arial" w:hAnsi="Arial"/>
          <w:sz w:val="19"/>
          <w:szCs w:val="19"/>
          <w:lang w:eastAsia="sk-SK"/>
        </w:rPr>
        <w:t>5.3. Dohodnutá cena zahŕňa v sebe dodanie  6 kompletných vyhotovení  diela.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VI.</w:t>
        <w:br/>
        <w:t>PLATOBNÉ PODMIENKY</w:t>
      </w:r>
    </w:p>
    <w:p>
      <w:pPr>
        <w:pStyle w:val="Normal"/>
        <w:shd w:fill="FFFFFF" w:val="clear"/>
        <w:spacing w:lineRule="atLeast" w:line="238" w:before="0" w:after="240"/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6.1.Hotové časti diela podľa čl. III. bude zhotoviteľ fakturovať po odovzdaní časti diela podľa termínov v čl.</w:t>
      </w:r>
      <w:r>
        <w:rPr>
          <w:rFonts w:eastAsia="Times New Roman" w:cs="Arial" w:ascii="Arial" w:hAnsi="Arial"/>
          <w:sz w:val="19"/>
          <w:lang w:eastAsia="sk-SK"/>
        </w:rPr>
        <w:t> </w:t>
      </w:r>
      <w:r>
        <w:rPr>
          <w:rFonts w:eastAsia="Times New Roman" w:cs="Arial" w:ascii="Arial" w:hAnsi="Arial"/>
          <w:sz w:val="19"/>
          <w:szCs w:val="19"/>
          <w:lang w:eastAsia="sk-SK"/>
        </w:rPr>
        <w:br/>
        <w:t>IV. až po  podpísaní preberacieho protokolu objednávateľom.</w:t>
        <w:br/>
        <w:t>6.2. Podkladom pre úhradu ceny za projekt alebo čiastkové plnenie bude faktúra zhotoviteľa. Faktúra je uhradená dňom odpísania finančnej čiastky z účtu odberateľa, za podmienky správnych náležitostí vystaveného daňového dokladu.</w:t>
        <w:br/>
        <w:t>6.3. Po predložení a odsúhlasení faktúry je objednávateľ povinný vykonať úhradu v lehote 15 dní.</w:t>
        <w:br/>
        <w:t>6.4. V prípade, že dôjde k zrušeniu alebo odstúpeniu od zmluvy z dôvodov na strane objednávateľa, bude zhotoviteľ práce rozpracované ku dňu zrušenia alebo odstúpenia fakturovať objednávateľovi vo výške percentuálneho rozpracovania projektu. Objem prác musí byť odsúhlasený objednávateľom.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VII.</w:t>
        <w:br/>
        <w:t>ZODPOVEDNOSŤ ZA VADY</w:t>
      </w:r>
    </w:p>
    <w:p>
      <w:pPr>
        <w:pStyle w:val="Normal"/>
        <w:shd w:fill="FFFFFF" w:val="clear"/>
        <w:spacing w:lineRule="atLeast" w:line="238" w:before="0" w:after="240"/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7.1. Zhotoviteľ zodpovedá za to, že predmet tejto zmluvy je zhotovený podľa tejto zmluvy a že bude</w:t>
        <w:br/>
        <w:t>mať vlastnosti dojednané v tejto zmluve.</w:t>
        <w:br/>
        <w:t>7.2. Zhotoviteľ zodpovedá za vady, ktoré má projekt v čase jeho odovzdania objednávateľovi. Za vady vzniknuté</w:t>
      </w:r>
      <w:r>
        <w:rPr>
          <w:rFonts w:eastAsia="Times New Roman" w:cs="Arial" w:ascii="Arial" w:hAnsi="Arial"/>
          <w:sz w:val="19"/>
          <w:lang w:eastAsia="sk-SK"/>
        </w:rPr>
        <w:t> </w:t>
      </w:r>
      <w:r>
        <w:rPr>
          <w:rFonts w:eastAsia="Times New Roman" w:cs="Arial" w:ascii="Arial" w:hAnsi="Arial"/>
          <w:sz w:val="19"/>
          <w:szCs w:val="19"/>
          <w:lang w:eastAsia="sk-SK"/>
        </w:rPr>
        <w:t>po odovzdaní zodpovedá iba vtedy, ak boli spôsobené porušením jeho povinností.</w:t>
        <w:br/>
        <w:t>7.3. Zhotoviteľ nezodpovedá za vady, ktoré boli spôsobené použitím podkladov prevzatých od objednávateľa a zhotoviteľ ani pri vynaložení všetkej odbornej starostlivosti nemohol zistiť ich nevhodnosť, prípadne na to upozornil objednávateľa a ten na ich použití trval.</w:t>
        <w:br/>
        <w:t>7.4. Pre prípad vady dojednávajú zmluvné strany právo objednávateľa požadovať a povinnosť zhotoviteľa poskytnúť bezplatne odstránenie vady. Možnosť iného dojednania nie je vylúčená. Spracovateľ sa zaväzuje prípadné vady odstrániť bez zbytočného odkladu po uplatnení oprávnenej reklamácie.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VIII.</w:t>
        <w:br/>
        <w:t>ZMLUVNÉ POKUTY</w:t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8.1. V prípade omeškania objednávateľa s úhradou faktúry, za projekt zaplatí objednávateľ úrok z omeškania vo výške 0,005% z fakturovaného základu dane, t.j. zo základnej ceny ako aj dane z pridanej hodnoty za každý omeškaný deň.</w:t>
        <w:br/>
        <w:t>8.2. V prípade omeškania zhotoviteľa s dodávkou diela, uplatní objednávateľ zmluvnú pokutu vo výške 0,005% z dohodnutej ceny príslušnej fakturovanej časti za každý omeškaný deň, maximálne však 10% z ceny diela.</w:t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IX.</w:t>
        <w:br/>
        <w:t>ĎALŠIE DOJEDNANIA</w:t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9.1. Zhotoviteľ bude pravidelne, mesačne informovať objednávateľa o stave rozpracovaného projektu.</w:t>
        <w:br/>
        <w:t>9.2. Zhotoviteľ bude pri vypracovávaní projektu postupovať s odbornou starostlivosťou. Zaväzuje sa dodržiavať všeobecne záväzné predpisy, technické normy a podmienky tejto zmluvy. Zhotoviteľ sa bude riadiť podkladmi objednávateľa a jeho pokynmi.</w:t>
        <w:br/>
        <w:t>9.3. Zmena záväzku uvedeného v tejto zmluve je možná v prípadoch, ak sa zmenia východiská rozhodujúce pre uzavretie tejto zmluvy alebo pri zmenených požiadavkách objednávateľa .</w:t>
        <w:br/>
        <w:t>9.4. Ak takéto zmeny vzniknú a majú vplyv na predmet alebo termín plnenia záväzku, musí byť súčasťou tejto dohody aj spôsob úpravy ceny. V tomto prípade sa zmena zmluvných podmienok uskutoční formou doplnku k tejto zmluve.</w:t>
        <w:br/>
        <w:t>9.5. Dielo vypracované na základe tejto zmluvy určené výhradne na dohodnutý účel. Jeho ďalšie použitie na iný ako dohodnutý účel, je možné len so vzájomným súhlasom zhotoviteľa a objednávateľa.</w:t>
        <w:br/>
        <w:t>9.6. Dielo je vlastníctvom zhotoviteľa až do dňa zaplatenia ceny diela.</w:t>
      </w:r>
    </w:p>
    <w:p>
      <w:pPr>
        <w:pStyle w:val="Normal"/>
        <w:shd w:fill="FFFFFF" w:val="clear"/>
        <w:spacing w:lineRule="atLeast" w:line="238" w:before="0" w:after="0"/>
        <w:jc w:val="center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sk-SK"/>
        </w:rPr>
        <w:t>X.</w:t>
        <w:br/>
        <w:t>ZÁVEREČNÉ USTANOVENIA</w:t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t>10.1. Meniť alebo doplňovať text tejto zmluvy je možné len formou písomných dodatkov, ktoré budú podpísané</w:t>
      </w:r>
      <w:r>
        <w:rPr>
          <w:rFonts w:eastAsia="Times New Roman" w:cs="Arial" w:ascii="Arial" w:hAnsi="Arial"/>
          <w:sz w:val="19"/>
          <w:lang w:eastAsia="sk-SK"/>
        </w:rPr>
        <w:t> </w:t>
      </w:r>
      <w:r>
        <w:rPr>
          <w:rFonts w:eastAsia="Times New Roman" w:cs="Arial" w:ascii="Arial" w:hAnsi="Arial"/>
          <w:sz w:val="19"/>
          <w:szCs w:val="19"/>
          <w:lang w:eastAsia="sk-SK"/>
        </w:rPr>
        <w:t xml:space="preserve"> zástupcami zmluvných strán.</w:t>
      </w:r>
      <w:r>
        <w:rPr>
          <w:rFonts w:eastAsia="Times New Roman" w:cs="Arial" w:ascii="Arial" w:hAnsi="Arial"/>
          <w:sz w:val="19"/>
          <w:lang w:eastAsia="sk-SK"/>
        </w:rPr>
        <w:t> </w:t>
      </w:r>
      <w:r>
        <w:rPr>
          <w:rFonts w:eastAsia="Times New Roman" w:cs="Arial" w:ascii="Arial" w:hAnsi="Arial"/>
          <w:sz w:val="19"/>
          <w:szCs w:val="19"/>
          <w:lang w:eastAsia="sk-SK"/>
        </w:rPr>
        <w:br/>
        <w:t>10.2. K návrhom dodatkov k tejto zmluve sa zmluvné strany zaväzujú vyjadriť v lehote 7 dní odo doručenia dodatku druhej strane.</w:t>
        <w:br/>
        <w:t>10.3. Na vzťahy osobitne neupravené touto zmluvou sa vzťahujú príslušné ustanovenia Obchodného zákonníka.</w:t>
        <w:br/>
        <w:t>10.4. Účastníci zmluvy týmto vyhlasujú, že táto zmluva zodpovedá ich slobodnej vôli, uzatvárajú ju dobrovoľne a na znak súhlasu s jej obsahom ju podpisujú.</w:t>
        <w:br/>
        <w:t>10.5. Táto zmluva je vypracovaná v dvoch vyhotoveniach. Každá strana obdrží po jednom vyhotovení .</w:t>
        <w:br/>
        <w:br/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shd w:fill="FFFFFF" w:val="clear"/>
        <w:spacing w:lineRule="atLeast" w:line="238" w:before="0" w:after="240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  <w:br/>
        <w:br/>
        <w:t xml:space="preserve">V Jakubovej Voli dňa 15. 02. 2016                     </w:t>
        <w:tab/>
        <w:tab/>
        <w:t xml:space="preserve">         V Lipanoch dňa 15. 02. 2016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Arial" w:ascii="Arial" w:hAnsi="Arial"/>
          <w:sz w:val="19"/>
          <w:szCs w:val="19"/>
          <w:lang w:eastAsia="sk-SK"/>
        </w:rPr>
        <w:t>Za objednávateľa:</w:t>
        <w:tab/>
        <w:tab/>
        <w:tab/>
        <w:t xml:space="preserve">               </w:t>
        <w:tab/>
        <w:t xml:space="preserve">         Za zhotoviteľa:</w:t>
      </w:r>
    </w:p>
    <w:p>
      <w:pPr>
        <w:pStyle w:val="Normal"/>
        <w:rPr>
          <w:rFonts w:ascii="Arial" w:hAnsi="Arial" w:eastAsia="Times New Roman" w:cs="Arial"/>
          <w:sz w:val="19"/>
          <w:szCs w:val="19"/>
          <w:lang w:eastAsia="sk-SK"/>
        </w:rPr>
      </w:pPr>
      <w:r>
        <w:rPr>
          <w:rFonts w:eastAsia="Times New Roman" w:cs="Arial" w:ascii="Arial" w:hAnsi="Arial"/>
          <w:sz w:val="19"/>
          <w:szCs w:val="19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15" w:hanging="0"/>
        <w:jc w:val="left"/>
        <w:rPr/>
      </w:pPr>
      <w:r>
        <w:rPr/>
        <w:t>................................................</w:t>
        <w:tab/>
        <w:tab/>
        <w:tab/>
        <w:tab/>
        <w:t xml:space="preserve">          ...................................................</w:t>
      </w:r>
    </w:p>
    <w:p>
      <w:pPr>
        <w:pStyle w:val="Normal"/>
        <w:spacing w:before="0" w:after="0"/>
        <w:ind w:left="-15" w:hanging="0"/>
        <w:jc w:val="left"/>
        <w:rPr/>
      </w:pPr>
      <w:r>
        <w:rPr/>
        <w:t>Ing. Magdaléna Sasaráková</w:t>
        <w:tab/>
        <w:tab/>
        <w:tab/>
        <w:tab/>
        <w:tab/>
        <w:t>Ing. Stanislav Majtner - konateľ</w:t>
      </w:r>
    </w:p>
    <w:p>
      <w:pPr>
        <w:pStyle w:val="Normal"/>
        <w:spacing w:before="0" w:after="0"/>
        <w:ind w:left="-15" w:hanging="0"/>
        <w:jc w:val="left"/>
        <w:rPr/>
      </w:pPr>
      <w:r>
        <w:rPr>
          <w:rFonts w:cs="Calibri"/>
        </w:rPr>
        <w:t xml:space="preserve">          </w:t>
      </w:r>
      <w:r>
        <w:rPr/>
        <w:t xml:space="preserve">starostka obc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ňxxx</dc:creator>
  <dc:description/>
  <cp:keywords/>
  <dc:language>en-US</dc:language>
  <cp:lastModifiedBy>SASARÁKOVÁ Magdaléna</cp:lastModifiedBy>
  <cp:lastPrinted>2011-12-16T15:18:00Z</cp:lastPrinted>
  <dcterms:modified xsi:type="dcterms:W3CDTF">2016-03-17T11:25:00Z</dcterms:modified>
  <cp:revision>8</cp:revision>
  <dc:subject/>
  <dc:title/>
</cp:coreProperties>
</file>